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 KÖTELEZETTEL EGY HÁZTARTÁSBAN ÉLŐ HOZZÁTARTOZÓ SZEMÉLYI ADATAI, VALAMINT JÖVEDELMI, ÉRDEKELTSÉGI ÉS VAGYONI VISZONYAIRA VONATKOZÓ ADATOK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borkszveg"/>
        <w:numPr>
          <w:ilvl w:val="0"/>
          <w:numId w:val="1"/>
        </w:numPr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Rész</w:t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SZEMÉLYI ADATOK</w:t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kötelezettel egy háztartásban élő házastárs, élettárs, közös háztartásban élő szülő, gyermek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.............</w:t>
      </w:r>
    </w:p>
    <w:p>
      <w:pPr>
        <w:pStyle w:val="Buborkszveg"/>
        <w:autoSpaceDE w:val="false"/>
        <w:jc w:val="center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Buborkszveg"/>
        <w:numPr>
          <w:ilvl w:val="0"/>
          <w:numId w:val="1"/>
        </w:numPr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Rész</w:t>
      </w:r>
    </w:p>
    <w:p>
      <w:pPr>
        <w:pStyle w:val="Buborkszveg"/>
        <w:autoSpaceDE w:val="false"/>
        <w:ind w:left="360" w:hanging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NYILATKOZAT A JÖVEDELEMRŐL</w:t>
      </w:r>
      <w:r>
        <w:rPr>
          <w:rStyle w:val="FootnoteCharacters"/>
          <w:rStyle w:val="FootnoteAnchor"/>
          <w:rFonts w:cs="Times New Roman" w:ascii="Garamond" w:hAnsi="Garamond"/>
          <w:b/>
          <w:bCs/>
          <w:sz w:val="24"/>
          <w:szCs w:val="24"/>
        </w:rPr>
        <w:footnoteReference w:id="4"/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yilatkozatot adó éves összes jövedelm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................ év ........................... F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III. Rész</w:t>
      </w:r>
    </w:p>
    <w:p>
      <w:pPr>
        <w:pStyle w:val="Buborkszveg"/>
        <w:autoSpaceDE w:val="false"/>
        <w:spacing w:before="240" w:after="12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VAGYONI NYILATKOZAT</w:t>
      </w:r>
    </w:p>
    <w:p>
      <w:pPr>
        <w:pStyle w:val="Normal"/>
        <w:autoSpaceDE w:val="false"/>
        <w:spacing w:before="480" w:after="120"/>
        <w:rPr>
          <w:sz w:val="20"/>
          <w:szCs w:val="20"/>
        </w:rPr>
      </w:pPr>
      <w:r>
        <w:rPr>
          <w:i/>
          <w:iCs/>
          <w:sz w:val="20"/>
          <w:szCs w:val="20"/>
        </w:rPr>
        <w:t>A) Ingatlan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Lakástulajdon és lakó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2. Üdülőtulajdon és üdülő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3. Egyéb, nem lakás céljára szolgáló épület-(épületrész-)tulajdon (vagy állandó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4. Termőföldtulajdon (vagy állandó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i/>
          <w:iCs/>
          <w:sz w:val="20"/>
          <w:szCs w:val="20"/>
        </w:rPr>
        <w:t>B) Nagy értékű ingóságok (ideértve a lízingelt, valamint a vagyonrendelőként bizalmi vagyonkezelésbe adott vagyontárgyakat, illetve e vagyontárgyak vagyonkezelőjeként, kedvezményezettjeként megszerzett – előző pontokba nem tartozó – hasznai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Járművek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 Védett műalkotás, védett gyűjtemény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IV. Rész</w:t>
      </w:r>
    </w:p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/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V. Rész</w:t>
      </w:r>
    </w:p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GAZDASÁGI ÉRDEKELTSÉGI NYILATKOZ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azdasági társaságban (ideértve az állami tulajdoni részesedéssel működő gazdálkodó szervezetet is) fennálló tisztsége vagy érdekeltsége (ideértve a vagyonrendelőként bizalmi vagyonkezelésbe adott érdekeltséget, illetve részesedés vagyonkezelőjeként, kedvezményezettjeként megszerzett – előző pontba nem tartozó – hasznát):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az érdekeltség formája: 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az érdekeltség formája: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az érdekeltség formája:  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7" w:right="1417" w:gutter="0" w:header="284" w:top="98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Érvényesség kezdete:</w:t>
      <w:tab/>
      <w:tab/>
      <w:t>változat 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015-05-11</w:t>
      <w:tab/>
      <w:tab/>
      <w:t>B_KO_00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Érvényesség kezdete:</w:t>
      <w:tab/>
      <w:tab/>
      <w:t>változat 3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2015-05-11</w:t>
      <w:tab/>
      <w:tab/>
      <w:t>B_KO_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Érvényesség kezdete:</w:t>
      <w:tab/>
      <w:tab/>
      <w:t>változat 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015-05-11</w:t>
      <w:tab/>
      <w:tab/>
      <w:t>B_KO_00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nden, a kötelezettel egy háztartásban élő hozzátartozóra külön ki kell 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kívánt rész aláhúzandó</w:t>
      </w:r>
      <w:r>
        <w:rPr/>
        <w:t>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nden esetben a jövedelem közterhekkel csökkentett összegét kell bevall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ag, kültag, beltag, tulajdonos, részvény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ag, kültag, beltag, tulajdonos, részvény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ag, kültag, beltag, tulajdonos, rész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248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938530" cy="10229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HOZZÁTARTOZÓI VAGYONNYILATKOZA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248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938530" cy="10229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HOZZÁTARTOZÓI VAGYONNYILATKOZA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248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8530" cy="10229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HOZZÁTARTOZÓI VAGYONNYILATKOZA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7:00Z</dcterms:created>
  <dc:creator>Önkormányzati Egészsésgügyi Holding Zrt.</dc:creator>
  <dc:description/>
  <cp:keywords/>
  <dc:language>en-US</dc:language>
  <cp:lastModifiedBy>Ruszóné Tóth Magdolna</cp:lastModifiedBy>
  <cp:lastPrinted>2014-05-19T10:43:00Z</cp:lastPrinted>
  <dcterms:modified xsi:type="dcterms:W3CDTF">2015-05-13T09:35:00Z</dcterms:modified>
  <cp:revision>3</cp:revision>
  <dc:subject/>
  <dc:title>A KÖTELEZETTEL EGY HÁZTARTÁSBAN ÉLŐ HOZZÁTARTOZÓ SZEMÉLYI ADATAI, VALAMINT JÖVEDELMI, ÉRDEKELTSÉGI ÉS VAGYONI VISZONYAIRA VONATKOZÓ ADATOK</dc:title>
</cp:coreProperties>
</file>